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MLL QuestionBank Order Form</w:t>
      </w:r>
    </w:p>
    <w:p>
      <w:pPr>
        <w:pStyle w:val="Normal"/>
        <w:rPr>
          <w:b/>
          <w:b/>
        </w:rPr>
      </w:pPr>
      <w:r>
        <w:rPr>
          <w:b/>
        </w:rPr>
        <w:t>(Fax Back to 336-765-0794 or e-mail to mllwinston@yahoo.com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Please send me one copy of the MLL QuestionBank for a total payment of $ 417.00 (includes shopping and handling and all applicable taxes) to the following addres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: 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1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 2: 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ity: 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te: ____</w:t>
        <w:tab/>
        <w:t>Zip: 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ency Name (optional): 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 __________________________  Fax: 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-mail: 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yment Method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 xml:space="preserve">Pay By Credit Card (Please note you can also do this online at </w:t>
      </w:r>
      <w:hyperlink r:id="rId2">
        <w:r>
          <w:rPr>
            <w:rStyle w:val="InternetLink"/>
          </w:rPr>
          <w:t>www.m-l-l.org</w:t>
        </w:r>
      </w:hyperlink>
      <w:r>
        <w:rPr>
          <w:u w:val="single"/>
        </w:rPr>
        <w:t>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Card Type: AX  VISA M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rd Number: 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 on Card: 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iration Date: _____________ (MM/YYYY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VV (from back of card for VISA/MC or front of card for AX): _________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ay by Check (CD will be sent within 5 business days of receipt of check)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lease send the check and copy of this order form 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anda Mitra</w:t>
      </w:r>
    </w:p>
    <w:p>
      <w:pPr>
        <w:pStyle w:val="Normal"/>
        <w:rPr/>
      </w:pPr>
      <w:r>
        <w:rPr/>
        <w:t>MLL</w:t>
      </w:r>
    </w:p>
    <w:p>
      <w:pPr>
        <w:pStyle w:val="Normal"/>
        <w:rPr/>
      </w:pPr>
      <w:r>
        <w:rPr/>
        <w:t>163 Linbrook Drive</w:t>
      </w:r>
    </w:p>
    <w:p>
      <w:pPr>
        <w:pStyle w:val="Normal"/>
        <w:rPr/>
      </w:pPr>
      <w:r>
        <w:rPr/>
        <w:t>Winston-Salem, NC 271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Bill me at the address above  (Payment is due with 15 days of receipt of bil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sectPr>
      <w:type w:val="nextPage"/>
      <w:pgSz w:w="12240" w:h="15840"/>
      <w:pgMar w:left="1440" w:right="1440" w:gutter="0" w:header="0" w:top="1440" w:footer="0" w:bottom="117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-l-l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1:54:00Z</dcterms:created>
  <dc:creator>Wake Forest</dc:creator>
  <dc:description/>
  <cp:keywords/>
  <dc:language>en-US</dc:language>
  <cp:lastModifiedBy>Wake Forest</cp:lastModifiedBy>
  <dcterms:modified xsi:type="dcterms:W3CDTF">2009-09-24T12:24:00Z</dcterms:modified>
  <cp:revision>4</cp:revision>
  <dc:subject/>
  <dc:title> MLL QuestionBank Order Form (Fax Back to 336-765-0794)</dc:title>
</cp:coreProperties>
</file>